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sprawy SP ZOZ ZZP 2400/052011</w:t>
        <w:tab/>
        <w:tab/>
        <w:tab/>
        <w:tab/>
        <w:t>Przeworsk, dnia 08.02.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</w:rPr>
        <w:t>dostawa urządzenia do rozmrażania osocz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STEDT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lizne Łaszczyńskiego 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arszawska 25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5-082 Stare Babice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STEDT Sp. z o.o</w:t>
            </w:r>
          </w:p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zne Łaszczyńskiego </w:t>
            </w:r>
          </w:p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25 05-082 Stare Babi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8.02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1-02-08T10:20:00Z</dcterms:modified>
  <cp:revision>13</cp:revision>
  <dc:subject/>
  <dc:title>sprawy SP ZOZ ZZP 2400/29/2010</dc:title>
</cp:coreProperties>
</file>